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6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илова Зубаилгаджи Халимбековича, </w:t>
      </w:r>
      <w:r>
        <w:rPr>
          <w:rStyle w:val="CatUserDefinedgrp23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9.01.2025 Зубаилов З.Х., проживая по адресу: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08021064 от 08.11.2024, вступившему в законную силу 21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убаилов З.Х., проживая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08021064 от 08.11.2024, вступившему в законную силу 21.11.2024; копией постановления № 18810586241108021064 от 08.11.2024, вступившего в законную силу 21.11.2024; сведениями о направлении копии постановления; извещением о явке; сведениями об уплате штрафа 25.02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убаилова Зубаилгаджи Халимбе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62252013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